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641794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9144000</wp:posOffset>
                </wp:positionV>
                <wp:extent cx="5699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o what is _ _ _ _ _ and _ _ _ _ in the Lord’s sight, so all will go well with you.</w:t>
                              <w:tab/>
                              <w:tab/>
                              <w:t>Deuteronomy 6: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2pt;mso-wrap-distance-left:9.05pt;mso-wrap-distance-right:9.05pt;mso-wrap-distance-top:0pt;mso-wrap-distance-bottom:0pt;margin-top:720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o what is _ _ _ _ _ and _ _ _ _ in the Lord’s sight, so all will go well with you.</w:t>
                        <w:tab/>
                        <w:tab/>
                        <w:t>Deuteronomy 6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4T10:02:00Z</dcterms:modified>
  <cp:revision>8</cp:revision>
  <dc:subject/>
  <dc:title/>
</cp:coreProperties>
</file>